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color w:val="33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margin">
              <wp:posOffset>-69850</wp:posOffset>
            </wp:positionV>
            <wp:extent cx="155511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8"/>
          <w:szCs w:val="48"/>
        </w:rPr>
        <w:t>Formation de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Sessio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née 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/>
      </w:pPr>
      <w:r>
        <w:rPr>
          <w:rFonts w:cs="Comic Sans MS" w:ascii="Comic Sans MS" w:hAnsi="Comic Sans MS"/>
          <w:sz w:val="24"/>
          <w:szCs w:val="24"/>
        </w:rPr>
        <w:t>l’Association canadie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citatif bibl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>26-27-28 octobre,  9-10-11 novembre  201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t  25-26 janvier 2013 </w:t>
      </w:r>
      <w:r>
        <w:rPr>
          <w:sz w:val="24"/>
          <w:szCs w:val="24"/>
        </w:rPr>
        <w:t>(consolidation finale et remise des Attestation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 h30 (accueil à partir de 18h3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>9h à 16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 xml:space="preserve">Maison Relais Sages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6444 rue Lescarbot,  Montréal Est  (métro Langeli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Formatrice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b/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 pionnière</w:t>
      </w:r>
      <w:r>
        <w:rPr>
          <w:sz w:val="22"/>
          <w:szCs w:val="22"/>
        </w:rPr>
        <w:t xml:space="preserve"> des récitatifs bibliques au Canada et fondatrice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  <w:t>inscription</w:t>
        <w:tab/>
      </w:r>
      <w:r>
        <w:rPr>
          <w:color w:val="FF00FF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0 $</w:t>
      </w:r>
      <w:r>
        <w:rPr>
          <w:sz w:val="24"/>
          <w:szCs w:val="24"/>
        </w:rPr>
        <w:tab/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payable par la poste à </w:t>
      </w:r>
      <w:r>
        <w:rPr>
          <w:sz w:val="24"/>
          <w:szCs w:val="24"/>
          <w:u w:val="single"/>
        </w:rPr>
        <w:t>l’ACRB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 plus tôt poss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session</w:t>
        <w:tab/>
        <w:tab/>
      </w:r>
      <w:r>
        <w:rPr>
          <w:b/>
          <w:bCs/>
          <w:sz w:val="24"/>
          <w:szCs w:val="24"/>
        </w:rPr>
        <w:t xml:space="preserve">240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ab/>
        <w:t>payable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fin de semaine, à l’arrivée, </w:t>
      </w:r>
      <w:r>
        <w:rPr>
          <w:sz w:val="24"/>
          <w:szCs w:val="24"/>
          <w:u w:val="single"/>
        </w:rPr>
        <w:t>au nom de l’</w:t>
      </w:r>
      <w:r>
        <w:rPr>
          <w:iCs/>
          <w:sz w:val="24"/>
          <w:szCs w:val="24"/>
          <w:u w:val="single"/>
        </w:rPr>
        <w:t xml:space="preserve">ACRB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ur deman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iCs/>
          <w:color w:val="808080"/>
          <w:sz w:val="24"/>
          <w:szCs w:val="24"/>
        </w:rPr>
        <w:t xml:space="preserve">                        </w:t>
      </w:r>
      <w:r>
        <w:rPr>
          <w:iCs/>
          <w:color w:val="808080"/>
          <w:sz w:val="24"/>
          <w:szCs w:val="24"/>
        </w:rPr>
        <w:t>(facultatif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tions</w:t>
        <w:tab/>
      </w:r>
      <w:r>
        <w:rPr>
          <w:sz w:val="24"/>
          <w:szCs w:val="24"/>
        </w:rPr>
        <w:t>Marie-Catherine Lecler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18"/>
          <w:szCs w:val="18"/>
        </w:rPr>
      </w:pPr>
      <w:r>
        <w:rPr>
          <w:b/>
          <w:bCs/>
          <w:sz w:val="24"/>
          <w:szCs w:val="24"/>
        </w:rPr>
        <w:tab/>
        <w:tab/>
      </w:r>
      <w:hyperlink r:id="rId3">
        <w:r>
          <w:rPr>
            <w:rStyle w:val="InternetLink"/>
            <w:sz w:val="22"/>
            <w:szCs w:val="22"/>
          </w:rPr>
          <w:t>marie-catherine_leclerc@sympatico.ca</w:t>
        </w:r>
      </w:hyperlink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Tél. : (819) 778-2620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ab/>
        <w:tab/>
        <w:t>Postez votre formulaire :   22 rue Champagne, Gatineau (Québec)  J8Y 1B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écitatif biblique </w:t>
        <w:tab/>
        <w:tab/>
        <w:tab/>
        <w:t xml:space="preserve">                    </w:t>
      </w:r>
      <w:r>
        <w:rPr>
          <w:u w:val="single"/>
        </w:rPr>
        <w:t>Formation de base - session I - 2012-2013</w:t>
      </w:r>
      <w:r>
        <w:rPr/>
        <w:t xml:space="preserve"> </w:t>
        <w:tab/>
        <w:t xml:space="preserve"> </w:t>
      </w:r>
      <w:r>
        <w:rPr>
          <w:color w:val="C00000"/>
        </w:rPr>
        <w:t>Postez avant la mi-septemb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’inclus 60 $ d’inscription au nom de l’</w:t>
      </w:r>
      <w:r>
        <w:rPr>
          <w:i/>
          <w:iCs/>
          <w:sz w:val="24"/>
          <w:szCs w:val="24"/>
        </w:rPr>
        <w:t xml:space="preserve">ACRB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 xml:space="preserve">J'aurais besoin d’hébergement pour les 3 fins de semaine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JET POUR SE RENDRE À LA MAISON RELAIS SAGES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ur les personnes de Montréal</w:t>
      </w:r>
      <w:r>
        <w:rPr>
          <w:sz w:val="22"/>
          <w:szCs w:val="22"/>
        </w:rPr>
        <w:t> 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Par métro</w:t>
      </w:r>
      <w:r>
        <w:rPr>
          <w:sz w:val="22"/>
          <w:szCs w:val="22"/>
        </w:rPr>
        <w:t> : ligne verte direction Honoré-Beaugrand, vous descendez à la station Langelier, vous empruntez la sortie Sherbrooke nord.  Vous vous dirigez vers le nord sur le Blv Langelier jusqu’à la rue Lescarbot. Tournez à gauche sur Lescarbot jusqu’au 6444. L’entrée par la porte donnant sur le stationnemen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En auto </w:t>
      </w:r>
      <w:r>
        <w:rPr>
          <w:sz w:val="22"/>
          <w:szCs w:val="22"/>
        </w:rPr>
        <w:t>: Par Sherbrooke jusqu’à Langelier vers le nord jusqu’à Lescarbo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(La rue Louis-Riel est la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rue côté gauche de Langelier et </w:t>
      </w:r>
      <w:r>
        <w:rPr>
          <w:b/>
          <w:sz w:val="22"/>
          <w:szCs w:val="22"/>
        </w:rPr>
        <w:t>Lescarbot la 4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>Par le Blv Rosemont : jusqu’à Langelier, descendre jusqu’à Lescarbot (c’est la rue immédiatement après la première lumière sur Langelier à droite)</w:t>
      </w:r>
    </w:p>
    <w:p>
      <w:pPr>
        <w:pStyle w:val="Normal"/>
        <w:spacing w:lineRule="auto" w:line="360"/>
        <w:ind w:left="1620" w:hanging="1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s personnes venant par la 20, Tunnel Hyppolite- Lafontain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rendre la sortie Sherbrooke Ouest. Sur Sherbrooke la 6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lumière de circulation c’est le Blv Langelier tournez à droite et montez jusqu’à Lescarbot et tournez à gauche sur Lescarbot jusqu’au 6444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La rue Louis-Riel est la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rue côté gauche de Langelier et Lescarbot la 4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s personne empruntant la 40 est ou oues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endre la direction tunnel Hyppolite-Lafontaine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ndre la sortie  Blv Langelier Sud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scendez jusqu’à Lescarbot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ompter 10 lumières de circulation, la rue immédiatement après la 1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     lumière  c’est Lescarbot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3600" w:hanging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S. : En cas d’urgence : le numéro de téléphone de la Maison Relais Sagesse : (514) 252-85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50" w:right="108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-catherine_leclerc@sympatic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00:00Z</dcterms:created>
  <dc:creator>louise bisson</dc:creator>
  <dc:description/>
  <cp:keywords/>
  <dc:language>en-US</dc:language>
  <cp:lastModifiedBy>Acer</cp:lastModifiedBy>
  <cp:lastPrinted>2004-07-12T17:03:00Z</cp:lastPrinted>
  <dcterms:modified xsi:type="dcterms:W3CDTF">2012-09-20T15:20:00Z</dcterms:modified>
  <cp:revision>7</cp:revision>
  <dc:subject/>
  <dc:title>Ressourcement d’été</dc:title>
</cp:coreProperties>
</file>