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872615" cy="2409825"/>
            <wp:effectExtent l="0" t="0" r="0" b="0"/>
            <wp:wrapNone/>
            <wp:docPr id="1" name="arbre-avec-rac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re-avec-rac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0.9pt;margin-top:2.75pt;width:238.05pt;height:76.7pt;mso-wrap-style:none;v-text-anchor:middle" type="_x0000_t136">
            <v:path textpathok="t"/>
            <v:textpath on="t" fitshape="t" string="S'enraciner dans la Bible &#10;par la Tradition ora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320</wp:posOffset>
            </wp:positionV>
            <wp:extent cx="1188720" cy="1158240"/>
            <wp:effectExtent l="0" t="0" r="0" b="0"/>
            <wp:wrapNone/>
            <wp:docPr id="3" name="bibl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ble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US" w:eastAsia="en-US"/>
        </w:rPr>
        <w:t>L’ASSOCIATION  CANADIENNE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u  RÉCITATIF  BIBLIQU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</w:rPr>
        <w:t>OFFRE 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TION DE BASE – EUR 1 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ssion donnée en un seul bloc avec les objectifs suivants 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</w:rPr>
        <w:t xml:space="preserve">acquérir quelques récitatifs nouveaux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écouvrir le sens du vocabulaire gestuel de ba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expérimenter et comprendre la pédagogie intégrative développée par l’ACR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TION ET INSCRIPTION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iederike Hagen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(++ 49) 341 86 39 80 70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friede-bibelmemo@freenet.de</w:t>
        </w:r>
      </w:hyperlink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TES 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interbible.org/acrb</w:t>
        </w:r>
      </w:hyperlink>
      <w:r>
        <w:rPr>
          <w:rFonts w:cs="Verdana" w:ascii="Verdana" w:hAnsi="Verdana"/>
          <w:sz w:val="22"/>
          <w:szCs w:val="22"/>
        </w:rPr>
        <w:t xml:space="preserve">    (site corporatif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recitatifbiblique.com</w:t>
        </w:r>
      </w:hyperlink>
      <w:r>
        <w:rPr>
          <w:rFonts w:cs="Verdana" w:ascii="Verdana" w:hAnsi="Verdana"/>
          <w:sz w:val="22"/>
          <w:szCs w:val="22"/>
        </w:rPr>
        <w:t xml:space="preserve"> (voir les sections Information et Calendri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013325" cy="1862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7659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47775" cy="14001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FORMATRICE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Louise Bisson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 xml:space="preserve">                                (la session se donne en frança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:   11-15 novembre 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LIEU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: à Kork, Allemag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à 10 minutes</w:t>
                                    <w:br/>
                                    <w:t xml:space="preserve">             de Strasbourg, train aux 30 minut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46.65pt;mso-wrap-distance-left:7.05pt;mso-wrap-distance-right:7.05pt;mso-wrap-distance-top:0pt;mso-wrap-distance-bottom:0pt;margin-top:15.7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7659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236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47775" cy="1400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MATRIC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Louise Biss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 xml:space="preserve">                                (la session se donne en franç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AT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:   11-15 novembre 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IE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: à Kork, Allemagn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à 10 minutes</w:t>
                              <w:br/>
                              <w:t xml:space="preserve">             de Strasbourg, train aux 30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ede-bibelmemo@freenet.de" TargetMode="External"/><Relationship Id="rId5" Type="http://schemas.openxmlformats.org/officeDocument/2006/relationships/hyperlink" Target="http://www.interbible.org/acrb" TargetMode="External"/><Relationship Id="rId6" Type="http://schemas.openxmlformats.org/officeDocument/2006/relationships/hyperlink" Target="http://www.recitatifbiblique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3:00Z</dcterms:created>
  <dc:creator>Francine Vincent</dc:creator>
  <dc:description/>
  <cp:keywords/>
  <dc:language>en-US</dc:language>
  <cp:lastModifiedBy>Louise</cp:lastModifiedBy>
  <cp:lastPrinted>2011-02-02T09:32:00Z</cp:lastPrinted>
  <dcterms:modified xsi:type="dcterms:W3CDTF">2011-08-11T04:49:00Z</dcterms:modified>
  <cp:revision>3</cp:revision>
  <dc:subject/>
  <dc:title/>
</cp:coreProperties>
</file>