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</w:t>
      </w:r>
    </w:p>
    <w:p>
      <w:pPr>
        <w:pStyle w:val="Heading"/>
        <w:rPr/>
      </w:pPr>
      <w:r>
        <w:rPr/>
        <w:t xml:space="preserve">INVITATION </w:t>
      </w:r>
    </w:p>
    <w:p>
      <w:pPr>
        <w:pStyle w:val="Heading"/>
        <w:rPr/>
      </w:pPr>
      <w:r>
        <w:rPr/>
        <w:t>À LA FÊTE DE LA RÉSURRECTION 2006</w:t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QUE L’ESPRIT CHANTE EN NOS CŒURS!</w:t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/>
      </w:pPr>
      <w:r>
        <w:rPr>
          <w:sz w:val="28"/>
          <w:szCs w:val="28"/>
        </w:rPr>
        <w:t>Festival de Chant liturgique à Montréal les 3 et 4 juin 2006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8"/>
        </w:rPr>
      </w:pPr>
      <w:r>
        <w:rPr>
          <w:sz w:val="28"/>
        </w:rPr>
        <w:t xml:space="preserve">Après le succès de la première édition de la </w:t>
      </w:r>
      <w:r>
        <w:rPr>
          <w:i/>
          <w:sz w:val="28"/>
        </w:rPr>
        <w:t>Fête de la Résurrection</w:t>
      </w: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</w:rPr>
        <w:t>à Saint-Jérôme en avril 2005, nous invitons toutes les personnes intéressées par le Chant liturgique à venir participer à trois événements qui se tiendront à Montréal les 3 et 4 juin 2006 et qui auront pour thème</w:t>
      </w:r>
      <w:r>
        <w:rPr>
          <w:i/>
          <w:sz w:val="28"/>
        </w:rPr>
        <w:t xml:space="preserve"> «Que l’Esprit chante en nos cœurs!»</w:t>
      </w:r>
      <w:r>
        <w:rPr>
          <w:sz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8"/>
        </w:rPr>
      </w:pPr>
      <w:r>
        <w:rPr>
          <w:sz w:val="28"/>
        </w:rPr>
        <w:t>Une Veillée de la Pentecôte à caractère œcuménique aura lieu le samedi soir 3 juin à la Cathédrale Marie Reine du Monde, à 20 heures. Elle sera animée par les participants aux ateliers de la journée venus d’un peu partout au Canada et des États-Unis pour étudier le chant liturg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8"/>
        </w:rPr>
      </w:pPr>
      <w:r>
        <w:rPr>
          <w:sz w:val="28"/>
        </w:rPr>
        <w:t>Le  dimanche matin nous verrons réunis avec la chorale paroissiale pour la célébration eucharistique de 10 h 30 à la Paroisse Saint-Léon de Westmount. L’après-midi, une fête concert clôturera l’événement avec la présentation du répertoire étudié la veille et la participation active du public à la Cathédrale Marie Reine du Monde. Un droit d’entrée de 5 $ sera demandé, l’entrée étant gratuite pour les 12 ans et moi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sz w:val="28"/>
        </w:rPr>
        <w:t>Pour de plus amples renseignements, il est possible de communiquer avec Madame Pascale Frémond au 450-478-3904 ou par courriel à l’adresse ci-dess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z célébrer avec no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Joie de la Résurrection et les bénédictions de l’Esprit Sa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cette fin de semaine de la Pentecôt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sz w:val="32"/>
        </w:rPr>
        <w:t xml:space="preserve">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NOUS AVONS HÂTE DE VOUS Y RETROUVER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sectPr>
      <w:type w:val="nextPage"/>
      <w:pgSz w:w="12240" w:h="15840"/>
      <w:pgMar w:left="1758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46:00Z</dcterms:created>
  <dc:creator>guy</dc:creator>
  <dc:description/>
  <cp:keywords/>
  <dc:language>en-US</dc:language>
  <cp:lastModifiedBy>Multimedia</cp:lastModifiedBy>
  <dcterms:modified xsi:type="dcterms:W3CDTF">2006-05-29T15:34:00Z</dcterms:modified>
  <cp:revision>3</cp:revision>
  <dc:subject/>
  <dc:title>INVITATION À TOUS</dc:title>
</cp:coreProperties>
</file>