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RÉCITATIFS BIBLIQU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ormule hebdomadaire groupe ouvert</w:t>
      </w:r>
    </w:p>
    <w:p>
      <w:pPr>
        <w:pStyle w:val="Normal"/>
        <w:jc w:val="center"/>
        <w:rPr>
          <w:b/>
          <w:b/>
          <w:color w:val="984806"/>
          <w:sz w:val="32"/>
        </w:rPr>
      </w:pPr>
      <w:r>
        <w:rPr>
          <w:b/>
          <w:color w:val="984806"/>
          <w:sz w:val="32"/>
        </w:rPr>
        <w:t>Du  08 octobre au 03 décembre 2015</w:t>
      </w:r>
    </w:p>
    <w:p>
      <w:pPr>
        <w:pStyle w:val="Normal"/>
        <w:jc w:val="center"/>
        <w:rPr>
          <w:b/>
          <w:b/>
          <w:color w:val="984806"/>
          <w:sz w:val="32"/>
        </w:rPr>
      </w:pPr>
      <w:r>
        <w:rPr>
          <w:b/>
          <w:color w:val="984806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JE T’INVITE…JE SUIS AVEC TOI…RELÈVE-TOI</w:t>
        <w:br/>
        <w:t>«Venez, car maintenant c’est prêt 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</w:r>
      <w:r>
        <w:rPr>
          <w:color w:val="3333CC"/>
          <w:sz w:val="28"/>
        </w:rPr>
        <w:t>Manducation des passages bibliques suivants ↓</w:t>
        <w:tab/>
        <w:tab/>
        <w:t>date</w:t>
      </w:r>
    </w:p>
    <w:p>
      <w:pPr>
        <w:pStyle w:val="Heading1"/>
        <w:rPr>
          <w:color w:val="3333CC"/>
          <w:sz w:val="28"/>
        </w:rPr>
      </w:pPr>
      <w:r>
        <w:rPr>
          <w:color w:val="3333CC"/>
          <w:sz w:val="28"/>
        </w:rPr>
        <w:t>Savoir : ∞</w:t>
        <w:tab/>
        <w:tab/>
        <w:t>Information et thème de l’année</w:t>
        <w:tab/>
        <w:tab/>
        <w:tab/>
        <w:tab/>
        <w:tab/>
      </w:r>
    </w:p>
    <w:p>
      <w:pPr>
        <w:pStyle w:val="Heading1"/>
        <w:ind w:left="1440" w:firstLine="720"/>
        <w:rPr>
          <w:sz w:val="28"/>
        </w:rPr>
      </w:pPr>
      <w:r>
        <w:rPr>
          <w:sz w:val="28"/>
        </w:rPr>
        <w:t xml:space="preserve">Lc 14,16-17 </w:t>
        <w:tab/>
        <w:t>« Un homme faisait un grand repas.»</w:t>
        <w:tab/>
        <w:tab/>
      </w:r>
      <w:r>
        <w:rPr>
          <w:color w:val="3333CC"/>
          <w:sz w:val="28"/>
        </w:rPr>
        <w:t>2015-10-08</w:t>
      </w:r>
      <w:r>
        <w:rPr>
          <w:sz w:val="28"/>
        </w:rPr>
        <w:tab/>
        <w:t>Lc 14,18- 19 « Et tous de même façon….»</w:t>
        <w:tab/>
        <w:tab/>
        <w:tab/>
        <w:t>2015-10-1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Lc 14, 20-21</w:t>
        <w:tab/>
        <w:t xml:space="preserve"> « Et un autre dit :… »</w:t>
        <w:tab/>
        <w:tab/>
        <w:tab/>
        <w:tab/>
        <w:t>2015-10-22</w:t>
      </w:r>
    </w:p>
    <w:p>
      <w:pPr>
        <w:pStyle w:val="Heading2"/>
        <w:rPr>
          <w:sz w:val="28"/>
        </w:rPr>
      </w:pPr>
      <w:r>
        <w:rPr>
          <w:sz w:val="28"/>
        </w:rPr>
        <w:tab/>
        <w:tab/>
        <w:tab/>
        <w:t>Lc 14, 21-22 « Étant revenu le serviteur…»</w:t>
      </w:r>
      <w:r>
        <w:rPr/>
        <w:tab/>
      </w:r>
      <w:r>
        <w:rPr>
          <w:sz w:val="28"/>
        </w:rPr>
        <w:tab/>
        <w:tab/>
        <w:t>2015-10-29</w:t>
      </w:r>
    </w:p>
    <w:p>
      <w:pPr>
        <w:pStyle w:val="Heading3"/>
        <w:rPr/>
      </w:pPr>
      <w:r>
        <w:rPr/>
        <w:tab/>
        <w:tab/>
        <w:tab/>
        <w:t>Lc 14, 23-24 « Le Seigneur dit au serviteur….»</w:t>
        <w:tab/>
        <w:tab/>
        <w:t>2015-11-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Lc 13, 22-23 « Il cheminait par les villes…»</w:t>
        <w:tab/>
        <w:tab/>
        <w:tab/>
        <w:t>2015-11-12</w:t>
        <w:tab/>
        <w:tab/>
        <w:tab/>
        <w:t xml:space="preserve">Lc 13, 24   </w:t>
        <w:tab/>
        <w:t xml:space="preserve">« Luttez pour entrer par l’étroite porte »  </w:t>
        <w:tab/>
        <w:t>2015-11-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Lc 12,40</w:t>
        <w:tab/>
        <w:t>« Vous aussi tenez-vous prêts...»</w:t>
        <w:tab/>
        <w:tab/>
        <w:t>2015-11-26</w:t>
      </w:r>
    </w:p>
    <w:p>
      <w:pPr>
        <w:pStyle w:val="Normal"/>
        <w:rPr>
          <w:b/>
          <w:b/>
          <w:color w:val="3333CC"/>
          <w:sz w:val="28"/>
        </w:rPr>
      </w:pPr>
      <w:r>
        <w:rPr>
          <w:sz w:val="28"/>
        </w:rPr>
        <w:tab/>
        <w:tab/>
        <w:tab/>
      </w:r>
      <w:r>
        <w:rPr>
          <w:b/>
          <w:color w:val="3333CC"/>
          <w:sz w:val="28"/>
        </w:rPr>
        <w:t>Révision</w:t>
        <w:tab/>
        <w:t>préparation à l’Avent</w:t>
        <w:tab/>
        <w:tab/>
        <w:tab/>
        <w:tab/>
        <w:t>2015-12-0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color w:val="3333CC"/>
          <w:sz w:val="28"/>
        </w:rPr>
        <w:t>Savoir-faire :☺</w:t>
      </w:r>
      <w:r>
        <w:rPr>
          <w:sz w:val="28"/>
        </w:rPr>
        <w:tab/>
        <w:t xml:space="preserve">Prier la Parole de Dieu  dans un cœur à cœur avec le sens et la </w:t>
        <w:br/>
        <w:tab/>
        <w:tab/>
        <w:t xml:space="preserve">recherche de chacun des mots du récitatif : une recherche biblique </w:t>
        <w:br/>
        <w:t xml:space="preserve">   </w:t>
        <w:tab/>
        <w:tab/>
        <w:t xml:space="preserve"> historique, exégétique: vitamine biblique</w:t>
      </w:r>
    </w:p>
    <w:p>
      <w:pPr>
        <w:pStyle w:val="Normal"/>
        <w:ind w:left="2160" w:hanging="720"/>
        <w:rPr>
          <w:sz w:val="28"/>
        </w:rPr>
      </w:pPr>
      <w:r>
        <w:rPr>
          <w:color w:val="3333CC"/>
          <w:sz w:val="28"/>
        </w:rPr>
        <w:t>☺</w:t>
      </w:r>
      <w:r>
        <w:rPr>
          <w:sz w:val="28"/>
        </w:rPr>
        <w:tab/>
        <w:t xml:space="preserve">Approfondir le sens de la gestuelle des récitatifs bibliques en lien </w:t>
        <w:br/>
        <w:t xml:space="preserve"> avec le sens des mot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color w:val="3366FF"/>
          <w:sz w:val="28"/>
        </w:rPr>
        <w:tab/>
      </w:r>
    </w:p>
    <w:p>
      <w:pPr>
        <w:pStyle w:val="Normal"/>
        <w:ind w:left="2160" w:hanging="2160"/>
        <w:rPr>
          <w:sz w:val="28"/>
        </w:rPr>
      </w:pPr>
      <w:r>
        <w:rPr>
          <w:color w:val="3333CC"/>
          <w:sz w:val="28"/>
        </w:rPr>
        <w:t>Savoir être : ♥</w:t>
      </w:r>
      <w:r>
        <w:rPr>
          <w:sz w:val="28"/>
        </w:rPr>
        <w:tab/>
      </w:r>
      <w:r>
        <w:rPr>
          <w:b/>
          <w:sz w:val="28"/>
        </w:rPr>
        <w:t>S’offrir des temps de réflexion</w:t>
      </w:r>
      <w:r>
        <w:rPr>
          <w:sz w:val="28"/>
        </w:rPr>
        <w:t xml:space="preserve"> : Se sentir invité au banquet de Dieu : comment me parvient l’invitation? Quelles sont les excuses les refus que je lui donne? Suis-je fidèle à la Parole de Dieu? En qui puis-je reconnaître ses serviteurs? Quelle sorte d’estropiée suis-je? Pour qui est-ce que je me rends aveugle, malade ou boiteuse?  </w:t>
      </w:r>
    </w:p>
    <w:p>
      <w:pPr>
        <w:pStyle w:val="Normal"/>
        <w:ind w:left="2160" w:hanging="720"/>
        <w:rPr/>
      </w:pPr>
      <w:r>
        <w:rPr>
          <w:sz w:val="28"/>
        </w:rPr>
        <w:t xml:space="preserve"> </w:t>
      </w:r>
      <w:r>
        <w:rPr>
          <w:color w:val="3366FF"/>
          <w:sz w:val="28"/>
        </w:rPr>
        <w:t>♥</w:t>
      </w:r>
      <w:r>
        <w:rPr>
          <w:sz w:val="28"/>
        </w:rPr>
        <w:tab/>
        <w:t xml:space="preserve">Se laisser prendre par le mouvement de la parole de Dieu à l’intérieu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>de SOI, l’accueillir et la laisser s’exprimer dans un agir chrétien.</w:t>
      </w:r>
    </w:p>
    <w:p>
      <w:pPr>
        <w:pStyle w:val="Normal"/>
        <w:ind w:left="720" w:firstLine="720"/>
        <w:rPr>
          <w:sz w:val="28"/>
        </w:rPr>
      </w:pPr>
      <w:r>
        <w:rPr>
          <w:color w:val="3366FF"/>
          <w:sz w:val="28"/>
        </w:rPr>
        <w:t xml:space="preserve"> ♥</w:t>
      </w:r>
      <w:r>
        <w:rPr>
          <w:sz w:val="28"/>
        </w:rPr>
        <w:tab/>
        <w:t xml:space="preserve">Découvrir les invitations de Jésus à demeurer avec Lui                </w:t>
      </w:r>
      <w:r>
        <w:br w:type="page"/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IRITUALITÉ</w:t>
      </w:r>
    </w:p>
    <w:p>
      <w:pPr>
        <w:pStyle w:val="Subtitle"/>
        <w:rPr/>
      </w:pPr>
      <w:r>
        <w:rPr/>
        <w:t>ET RÉCITATIFS BIBLIQU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ormule hebdomadaire groupe ouvert</w:t>
      </w:r>
    </w:p>
    <w:p>
      <w:pPr>
        <w:pStyle w:val="Normal"/>
        <w:jc w:val="center"/>
        <w:rPr>
          <w:b/>
          <w:b/>
          <w:color w:val="984806"/>
          <w:sz w:val="32"/>
        </w:rPr>
      </w:pPr>
      <w:r>
        <w:rPr>
          <w:b/>
          <w:color w:val="984806"/>
          <w:sz w:val="32"/>
        </w:rPr>
        <w:t>Du 28 janvier 2016 au 28 avril 2014</w:t>
      </w:r>
    </w:p>
    <w:p>
      <w:pPr>
        <w:pStyle w:val="Normal"/>
        <w:jc w:val="center"/>
        <w:rPr>
          <w:b/>
          <w:b/>
          <w:color w:val="984806"/>
          <w:sz w:val="32"/>
        </w:rPr>
      </w:pPr>
      <w:r>
        <w:rPr>
          <w:b/>
          <w:color w:val="984806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ournée OUVERTE À TOUS le 04 février 2016 dans le cadre de la semaine de la Parole du diocèse Saint-Jean-Longueuil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ELÈVE-TOI…JE SUIS-LÀ...JE T’INVITE...</w:t>
        <w:br/>
        <w:t>DANS LE ROYAUME DE DIEU</w:t>
        <w:br/>
        <w:t>«...Relève-toi, va, ta foi t’a sauvé» Luc 17,19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/>
      </w:pPr>
      <w:r>
        <w:rPr>
          <w:color w:val="3366FF"/>
          <w:sz w:val="28"/>
        </w:rPr>
        <w:tab/>
        <w:tab/>
        <w:tab/>
      </w:r>
      <w:r>
        <w:rPr>
          <w:color w:val="3333CC"/>
          <w:sz w:val="28"/>
        </w:rPr>
        <w:t>Manducation des passages bibliques suivants ↓</w:t>
        <w:tab/>
        <w:tab/>
        <w:t>date</w:t>
      </w:r>
    </w:p>
    <w:p>
      <w:pPr>
        <w:pStyle w:val="Normal"/>
        <w:rPr>
          <w:color w:val="3333CC"/>
          <w:sz w:val="28"/>
        </w:rPr>
      </w:pPr>
      <w:r>
        <w:rPr>
          <w:color w:val="3333CC"/>
          <w:sz w:val="28"/>
        </w:rPr>
        <w:t>Savoir : ∞</w:t>
        <w:tab/>
        <w:tab/>
        <w:t>Ajusté au thème de la semaine de la Parole</w:t>
        <w:tab/>
        <w:tab/>
        <w:tab/>
      </w:r>
    </w:p>
    <w:p>
      <w:pPr>
        <w:pStyle w:val="Normal"/>
        <w:rPr>
          <w:color w:val="3333CC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>Lc 17,11-12 « Et il advint comme il faisait route»</w:t>
        <w:tab/>
        <w:tab/>
      </w:r>
      <w:r>
        <w:rPr>
          <w:color w:val="3333CC"/>
          <w:sz w:val="28"/>
        </w:rPr>
        <w:t>2016-01-28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Lc 17,19 </w:t>
        <w:tab/>
        <w:t>« Relève-toi, va, ta foi t’a sauvé …»</w:t>
        <w:tab/>
        <w:tab/>
        <w:t>2016-02-04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Lc 17,13-14 </w:t>
        <w:tab/>
        <w:t>« Et ils élevèrent la voix…»</w:t>
        <w:tab/>
        <w:tab/>
        <w:tab/>
        <w:t xml:space="preserve">2016-02-11 Lc 17,15-16 </w:t>
        <w:tab/>
        <w:t>« Et l’un d’entre eux voyant qu’il était..»</w:t>
        <w:tab/>
        <w:t>2016-02-1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Lc 17,17-19 </w:t>
        <w:tab/>
        <w:t>« Prenant la parole Jésus dit…»</w:t>
        <w:tab/>
        <w:tab/>
        <w:tab/>
        <w:t>2016-02-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Lc 17,20-21</w:t>
        <w:tab/>
        <w:t>« Interrogé par les pharisiens…»</w:t>
        <w:tab/>
        <w:tab/>
        <w:t>2016-03-03</w:t>
        <w:tab/>
        <w:tab/>
        <w:tab/>
        <w:t>Lc 22, 21-23</w:t>
        <w:tab/>
        <w:t>«Cependant voici la main de celui...»</w:t>
        <w:tab/>
        <w:tab/>
        <w:t>2016-03-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Lc 22, 20b</w:t>
        <w:tab/>
        <w:t>«Cette coupe est la nouvelle Alliance….»</w:t>
        <w:tab/>
        <w:t>2016-03-17</w:t>
      </w:r>
    </w:p>
    <w:p>
      <w:pPr>
        <w:pStyle w:val="Normal"/>
        <w:rPr>
          <w:b/>
          <w:b/>
          <w:color w:val="3333CC"/>
          <w:sz w:val="28"/>
        </w:rPr>
      </w:pPr>
      <w:r>
        <w:rPr>
          <w:sz w:val="28"/>
        </w:rPr>
        <w:tab/>
        <w:tab/>
        <w:tab/>
      </w:r>
      <w:r>
        <w:rPr>
          <w:b/>
          <w:color w:val="3333CC"/>
          <w:sz w:val="28"/>
        </w:rPr>
        <w:t>Congé du Jeudi Saint</w:t>
        <w:tab/>
        <w:tab/>
        <w:tab/>
        <w:tab/>
        <w:tab/>
        <w:tab/>
        <w:t>2016-03-24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Mt 18, 19-20« Qu’as-tu que tu n’aies reçue…»</w:t>
        <w:tab/>
        <w:tab/>
        <w:t>2016-03-31</w:t>
        <w:tab/>
        <w:t>1 Co 4,7b</w:t>
        <w:tab/>
        <w:t>« Si vous habitez la parole….»</w:t>
        <w:tab/>
        <w:tab/>
        <w:tab/>
        <w:t>2016-04-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2 Co 5, 1b</w:t>
        <w:tab/>
        <w:t>« mais ce trésor, nous l’avons…»</w:t>
        <w:tab/>
        <w:tab/>
        <w:t>2016-04-14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color w:val="3333CC"/>
          <w:sz w:val="28"/>
        </w:rPr>
        <w:t>Savoir faire :  ☺</w:t>
      </w:r>
      <w:r>
        <w:rPr>
          <w:sz w:val="28"/>
        </w:rPr>
        <w:tab/>
        <w:t>Approfondir le sens des termes et la gestuelle des récitatifs bibliques</w:t>
        <w:br/>
        <w:tab/>
        <w:tab/>
        <w:tab/>
        <w:t>- Se relever, goûter et manger dans le Royau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 Corps lépreux qu’est-ce-à-dire? Quelle est la partie de moi que je</w:t>
        <w:br/>
        <w:t xml:space="preserve"> </w:t>
        <w:tab/>
        <w:tab/>
        <w:tab/>
        <w:t xml:space="preserve">laisse se contaminer par la lèpre spirituelle? Quelle partie de ma vie </w:t>
        <w:br/>
        <w:t xml:space="preserve">  </w:t>
        <w:tab/>
        <w:tab/>
        <w:tab/>
        <w:t>s’est refusée à Dieu et qui s’est relevée  avec Lui pour servir le dans</w:t>
        <w:br/>
        <w:t xml:space="preserve">  </w:t>
        <w:tab/>
        <w:tab/>
        <w:tab/>
        <w:t>le Royaume?  Habiter la Parole, être discip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3333CC"/>
          <w:sz w:val="28"/>
        </w:rPr>
        <w:t>Savoir être :</w:t>
        <w:tab/>
        <w:t xml:space="preserve"> ♥</w:t>
      </w:r>
      <w:r>
        <w:rPr>
          <w:sz w:val="28"/>
        </w:rPr>
        <w:tab/>
        <w:t xml:space="preserve">Vivre le mouvement de la parole de Dieu en SOI par la méditation et </w:t>
        <w:br/>
        <w:tab/>
        <w:tab/>
        <w:tab/>
        <w:t>le silence</w:t>
        <w:tab/>
        <w:tab/>
      </w:r>
    </w:p>
    <w:p>
      <w:pPr>
        <w:pStyle w:val="Normal"/>
        <w:ind w:left="2160" w:hanging="649"/>
        <w:rPr>
          <w:sz w:val="28"/>
        </w:rPr>
      </w:pPr>
      <w:r>
        <w:rPr>
          <w:color w:val="3333CC"/>
          <w:sz w:val="28"/>
        </w:rPr>
        <w:t>♥</w:t>
      </w:r>
      <w:r>
        <w:rPr>
          <w:sz w:val="28"/>
        </w:rPr>
        <w:tab/>
        <w:t>Répondre à l’invitation de Jésus de se Relever avec Lui et entrer dans son Royaume de Vie.</w:t>
      </w:r>
      <w:r>
        <w:br w:type="page"/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HORAIRE TYP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’UN APRÈS-MIDI DE RÉCITATI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h15</w:t>
        <w:tab/>
        <w:tab/>
        <w:t>Accueil et priè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h30</w:t>
        <w:tab/>
        <w:tab/>
        <w:t xml:space="preserve">Récitatif :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-Mise en route corporelle par un verset de rassemblement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-Apprentissage actif de la Parole de Dieu faisant appel à la mémoire,  au corps par le balancement, le rythme, la voix, le ges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h 15</w:t>
        <w:tab/>
        <w:t>Pau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h 30</w:t>
        <w:tab/>
        <w:t>Vita-bible :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-Temps d’approfondissement et de réflexion des versets appris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-Temps d’intégration ou d’écho avec activité qui permet la mise en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contact entre le vécu personnel et le verset appropri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h 00</w:t>
        <w:tab/>
        <w:t>Manducation .</w:t>
      </w:r>
    </w:p>
    <w:p>
      <w:pPr>
        <w:pStyle w:val="Normal"/>
        <w:jc w:val="both"/>
        <w:rPr/>
      </w:pPr>
      <w:r>
        <w:rPr>
          <w:sz w:val="28"/>
        </w:rPr>
        <w:t>15h 15</w:t>
        <w:tab/>
        <w:t>Au revoi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⌂☼⌂☼⌂☼⌂☼⌂☼⌂☼⌂☼⌂☼⌂☼⌂☼⌂☼⌂☼☼⌂☼⌂☼⌂☼☼⌂☼⌂☼⌂☼⌂☼⌂☼⌂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CONSIGN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UR TRAVAILLER AVEC AISAN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3366FF"/>
          <w:sz w:val="28"/>
        </w:rPr>
        <w:t>1.Corps :</w:t>
      </w:r>
      <w:r>
        <w:rPr>
          <w:sz w:val="28"/>
        </w:rPr>
        <w:tab/>
        <w:t>a) Puisque je travaille avec le corps, je m’habille confortablement</w:t>
      </w:r>
    </w:p>
    <w:p>
      <w:pPr>
        <w:pStyle w:val="Normal"/>
        <w:ind w:left="1800" w:firstLine="360"/>
        <w:jc w:val="both"/>
        <w:rPr>
          <w:sz w:val="28"/>
        </w:rPr>
      </w:pPr>
      <w:r>
        <w:rPr>
          <w:sz w:val="28"/>
        </w:rPr>
        <w:t>afin de ne pas être gêné dans mes mouvements.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 xml:space="preserve">b) Je prends  soin de mon rythme personnel avec un </w:t>
      </w:r>
      <w:r>
        <w:rPr>
          <w:b/>
          <w:sz w:val="28"/>
        </w:rPr>
        <w:t>«coin repos»</w:t>
      </w:r>
      <w:r>
        <w:rPr>
          <w:sz w:val="28"/>
        </w:rPr>
        <w:t xml:space="preserve"> pour </w:t>
      </w:r>
    </w:p>
    <w:p>
      <w:pPr>
        <w:pStyle w:val="Normal"/>
        <w:ind w:left="1800" w:firstLine="360"/>
        <w:jc w:val="both"/>
        <w:rPr>
          <w:sz w:val="28"/>
        </w:rPr>
      </w:pPr>
      <w:r>
        <w:rPr>
          <w:sz w:val="28"/>
        </w:rPr>
        <w:t>répondre à mes besoins corporels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c) Je respecte également mes limites : s’entendre que la participation aux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activités corporelles et d’intégration proposées est libre.</w:t>
      </w:r>
    </w:p>
    <w:p>
      <w:pPr>
        <w:pStyle w:val="Normal"/>
        <w:jc w:val="both"/>
        <w:rPr/>
      </w:pPr>
      <w:r>
        <w:rPr>
          <w:color w:val="3366FF"/>
          <w:sz w:val="28"/>
        </w:rPr>
        <w:t>2.Tête</w:t>
        <w:tab/>
        <w:t>:</w:t>
      </w:r>
      <w:r>
        <w:rPr>
          <w:sz w:val="28"/>
        </w:rPr>
        <w:tab/>
        <w:t xml:space="preserve">d) Pour favoriser le temps d’intégration et de mémorisation, il est fortement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déconseillé d’écrire les récitatifs pendant l’apprentissage. Laissez la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Parole de Dieu se présenter à vous en son temps. Temps où l’âme, le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corps et le cœur sont en harmonie et prêt à l’accueilli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) Je me procure un cahier pour écrire mes réflexions, ainsi qu’une bib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f) Lorsque j’ai une question, je ne me gêne pas pour la poser. Toutes les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questions sont bienvenues. Elles méritent d’être entendues et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portées par le groupe.</w:t>
      </w:r>
    </w:p>
    <w:p>
      <w:pPr>
        <w:pStyle w:val="Normal"/>
        <w:jc w:val="both"/>
        <w:rPr/>
      </w:pPr>
      <w:r>
        <w:rPr>
          <w:color w:val="3366FF"/>
          <w:sz w:val="28"/>
        </w:rPr>
        <w:t>3.Cœur :</w:t>
      </w:r>
      <w:r>
        <w:rPr>
          <w:sz w:val="28"/>
        </w:rPr>
        <w:tab/>
        <w:t xml:space="preserve">g) J’écoute ce qui se passe au-dedans de moi, je me suis. Ce qui signifie que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je prends un temps d’arrêt lorsque je suis touchée pour me permettre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d’accueillir et d’écrire ce que le Seigneur a à me dire et me faire voir.</w:t>
      </w:r>
    </w:p>
    <w:p>
      <w:pPr>
        <w:pStyle w:val="Normal"/>
        <w:jc w:val="center"/>
        <w:rPr/>
      </w:pPr>
      <w:r>
        <w:rPr>
          <w:sz w:val="28"/>
        </w:rPr>
        <w:t xml:space="preserve">CE QUE LE MOT </w:t>
      </w:r>
      <w:r>
        <w:rPr>
          <w:b/>
          <w:sz w:val="28"/>
        </w:rPr>
        <w:t>INVITATION</w:t>
      </w:r>
      <w:r>
        <w:rPr>
          <w:sz w:val="28"/>
        </w:rPr>
        <w:t xml:space="preserve"> ÉVOQUE EN MOI</w:t>
      </w:r>
    </w:p>
    <w:p>
      <w:pPr>
        <w:pStyle w:val="Normal"/>
        <w:jc w:val="center"/>
        <w:rPr>
          <w:emboss/>
          <w:color w:val="FFFFFF"/>
          <w:sz w:val="28"/>
        </w:rPr>
      </w:pPr>
      <w:r>
        <w:rPr>
          <w:emboss/>
          <w:color w:val="FFFFFF"/>
          <w:sz w:val="28"/>
        </w:rPr>
      </w:r>
    </w:p>
    <w:p>
      <w:pPr>
        <w:pStyle w:val="Normal"/>
        <w:rPr>
          <w:emboss/>
          <w:color w:val="FFFFFF"/>
          <w:sz w:val="28"/>
        </w:rPr>
      </w:pPr>
      <w:r>
        <w:rPr>
          <w:emboss/>
          <w:color w:val="FFFF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rsque je suis invitée à un repas, une fête, un  Banquet, comment je reçois cette invitat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lle est la première remarque intérieure qui me vient  suite à l’invitat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 quel mouvement mon corps reçoit cette invitat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e invitation personnelle au repas de noce par Jésus : qu’est-ce à di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SENS DES MOTS : </w:t>
      </w:r>
      <w:r>
        <w:rPr>
          <w:b/>
          <w:sz w:val="28"/>
        </w:rPr>
        <w:t>SE RELEVER</w:t>
      </w:r>
      <w:r>
        <w:rPr>
          <w:sz w:val="28"/>
        </w:rPr>
        <w:br/>
        <w:t xml:space="preserve">ET </w:t>
      </w:r>
      <w:r>
        <w:rPr>
          <w:b/>
          <w:sz w:val="28"/>
        </w:rPr>
        <w:t xml:space="preserve">VA, TA FOI T’A SAUVÉ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ELÈVE-TOI</w:t>
      </w:r>
    </w:p>
    <w:p>
      <w:pPr>
        <w:pStyle w:val="Normal"/>
        <w:rPr>
          <w:sz w:val="28"/>
        </w:rPr>
      </w:pPr>
      <w:r>
        <w:rPr>
          <w:sz w:val="28"/>
        </w:rPr>
        <w:t xml:space="preserve">Quelle est la partie de moi-même qui, desséchée revient tranquillement à la vie </w:t>
        <w:br/>
        <w:t xml:space="preserve">A-lorsque j’annonce la Parole de Die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br/>
        <w:t>B-lorsque je lui rends grâce et que je lui dis MERCI pour tout ce qu’il a fait pour mo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quoi précisément ai-je besoin d’être relevée pour avancer vers le Seigneur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«… va, ta foi t’a sauvé</w:t>
      </w:r>
      <w:r>
        <w:rPr>
          <w:sz w:val="28"/>
        </w:rPr>
        <w:t>» lorsque j’entends ces paroles pour moi aujourd’hui, sur quoi je m’appuie pour affirmer que c’est vraiment la foi en Dieu qui sauv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A!</w:t>
      </w:r>
    </w:p>
    <w:p>
      <w:pPr>
        <w:pStyle w:val="Normal"/>
        <w:rPr>
          <w:sz w:val="28"/>
        </w:rPr>
      </w:pPr>
      <w:r>
        <w:rPr>
          <w:sz w:val="28"/>
        </w:rPr>
        <w:t xml:space="preserve">Que veut me dire Jésus dans cette affirmation : Va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ù dois-je aller pour accomplir cette Parole de Dieu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lineRule="auto" w:line="360" w:before="240" w:after="240"/>
    </w:pPr>
    <w:rPr>
      <w:sz w:val="23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240"/>
    </w:pPr>
    <w:rPr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09:00Z</dcterms:created>
  <dc:creator>Jeanine Roy</dc:creator>
  <dc:description/>
  <dc:language>en-US</dc:language>
  <cp:lastModifiedBy>Louise</cp:lastModifiedBy>
  <cp:lastPrinted>2015-10-02T10:47:00Z</cp:lastPrinted>
  <dcterms:modified xsi:type="dcterms:W3CDTF">2015-10-02T14:47:00Z</dcterms:modified>
  <cp:revision>12</cp:revision>
  <dc:subject/>
  <dc:title>SPIRITUALITÉ</dc:title>
</cp:coreProperties>
</file>