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i/>
        </w:rPr>
        <w:t>COORDONNÉES DES ATELIERS DE RÉCITATIFS BIBL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Centre communautaire St-Louis</w:t>
        <w:tab/>
        <w:tab/>
        <w:tab/>
        <w:tab/>
        <w:t>LES JEUDI PM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220 rue Claude Dauzat, Boucherville</w:t>
        <w:tab/>
        <w:tab/>
        <w:tab/>
        <w:t>DE 13hrs15 à  15 hrs</w:t>
      </w:r>
    </w:p>
    <w:p>
      <w:pPr>
        <w:pStyle w:val="Heading4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HORAIRE TYPE D’UN APRÈS-MIDI DE RÉCITATIF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h15</w:t>
        <w:tab/>
        <w:tab/>
        <w:t>Accue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h30</w:t>
        <w:tab/>
        <w:tab/>
        <w:t xml:space="preserve">Récitatif :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-Mise en route corporelle par un verset de rassemblement.(Jc 1, 22a)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-Apprentissage actif de la Parole de Dieu faisant appel à la mémoire,  au corps par le balancement, le rythme, la voix, le g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h15</w:t>
        <w:tab/>
        <w:tab/>
        <w:t>Vita-bible :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>-Temps d’approfondissement et de réflexion des versets appris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- court temps d’intégration ou d’écho avec activité qui permet la mis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En contact entre le vécu personnel et le verset appropri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h 35</w:t>
        <w:tab/>
        <w:t>Pau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h 45</w:t>
        <w:tab/>
        <w:t>Manducation récapitulative  d’un récitatif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h 00</w:t>
        <w:tab/>
        <w:t>Au revoi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⌂☼⌂☼⌂☼⌂☼⌂☼⌂☼⌂☼⌂☼⌂☼⌂☼⌂☼⌂☼☼⌂☼⌂☼⌂☼☼⌂☼⌂☼⌂☼⌂☼⌂☼⌂☼</w:t>
      </w:r>
    </w:p>
    <w:p>
      <w:pPr>
        <w:pStyle w:val="Heading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CONSIGNES  POUR TRAVAILLER AVEC AISAN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color w:val="3366FF"/>
          <w:sz w:val="28"/>
        </w:rPr>
        <w:t>Corps :</w:t>
      </w:r>
      <w:r>
        <w:rPr>
          <w:sz w:val="28"/>
        </w:rPr>
        <w:tab/>
        <w:t>a) Puisque je travaille avec le corps, je m’habille confortablement</w:t>
      </w:r>
    </w:p>
    <w:p>
      <w:pPr>
        <w:pStyle w:val="Normal"/>
        <w:ind w:left="1800" w:firstLine="360"/>
        <w:jc w:val="both"/>
        <w:rPr>
          <w:sz w:val="28"/>
        </w:rPr>
      </w:pPr>
      <w:r>
        <w:rPr>
          <w:sz w:val="28"/>
        </w:rPr>
        <w:t>afin de ne pas être gêné dans mes mouvements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b) Je prends  soin de mon rythme personnel, de mes besoins corporels.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c) Je respecte également mes limites : s’entendre que la participation aux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ctivités corporelles et d’intégration proposées est libre.</w:t>
      </w:r>
    </w:p>
    <w:p>
      <w:pPr>
        <w:pStyle w:val="Normal"/>
        <w:jc w:val="both"/>
        <w:rPr/>
      </w:pPr>
      <w:r>
        <w:rPr>
          <w:color w:val="3366FF"/>
          <w:sz w:val="28"/>
        </w:rPr>
        <w:t>Tête</w:t>
        <w:tab/>
        <w:t>:</w:t>
      </w:r>
      <w:r>
        <w:rPr>
          <w:sz w:val="28"/>
        </w:rPr>
        <w:tab/>
        <w:t xml:space="preserve">d) Pour favoriser le temps d’intégration et de mémorisation, je laisse la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Parole de Dieu se présenter à  mon esprit en son temps, sans la forcer  en écrivant les textes. Je sais alors qu’il y a harmonisation entre mon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rps, mon âme et mon espr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) Je me procure un cahier pour écrire mes réflexions, ainsi qu’une bib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) Lorsque j’ai une question, je ne me gêne pas pour la poser. Toutes les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questions sont bienvenues, entendues et portées par le groupe.</w:t>
      </w:r>
    </w:p>
    <w:p>
      <w:pPr>
        <w:pStyle w:val="Normal"/>
        <w:jc w:val="both"/>
        <w:rPr/>
      </w:pPr>
      <w:r>
        <w:rPr>
          <w:color w:val="3366FF"/>
          <w:sz w:val="28"/>
        </w:rPr>
        <w:t>Cœur :</w:t>
      </w:r>
      <w:r>
        <w:rPr>
          <w:sz w:val="28"/>
        </w:rPr>
        <w:tab/>
        <w:t xml:space="preserve">g) J’écoute ce qui se passe au-dedans de moi, je me suis. Ce qui signifie qu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je prends un temps d’arrêt lorsque je suis touchée pour me permettre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d’accueillir et d’écrire ce que le Seigneur a à me dire et me faire voir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ITUALITÉ</w:t>
      </w:r>
    </w:p>
    <w:p>
      <w:pPr>
        <w:pStyle w:val="Subtitle"/>
        <w:rPr/>
      </w:pPr>
      <w:r>
        <w:rPr/>
        <w:t>ET 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e hebdomadaire groupe ouve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u  25 septembre  au 20 novembre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Devenez artisan de la parole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ans vos maisons, au-dedans, en-dehors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rtout où vous êtes, Jésus est là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u milieu de vou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>Savoir faire : ∞</w:t>
        <w:tab/>
        <w:t>Manducation des passages bibliques suivants :</w:t>
        <w:tab/>
        <w:tab/>
        <w:t>date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color w:val="3366FF"/>
          <w:sz w:val="28"/>
        </w:rPr>
        <w:t>Après-midi d’information et thème de l’année</w:t>
      </w:r>
      <w:r>
        <w:rPr>
          <w:sz w:val="28"/>
        </w:rPr>
        <w:tab/>
        <w:tab/>
      </w:r>
      <w:r>
        <w:rPr>
          <w:color w:val="3366FF"/>
          <w:sz w:val="28"/>
        </w:rPr>
        <w:t>2008-09-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6,1-2</w:t>
        <w:tab/>
        <w:t>« Un homme riche avait un gérant…»</w:t>
        <w:tab/>
        <w:tab/>
        <w:t>2008-10-02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>Lc 16, 3-4</w:t>
        <w:tab/>
        <w:t>« Le gérant dit en lui-même :…»</w:t>
      </w:r>
      <w:r>
        <w:rPr/>
        <w:tab/>
      </w:r>
      <w:r>
        <w:rPr>
          <w:sz w:val="28"/>
        </w:rPr>
        <w:tab/>
        <w:t>2008-10-09</w:t>
      </w:r>
    </w:p>
    <w:p>
      <w:pPr>
        <w:pStyle w:val="Heading3"/>
        <w:rPr/>
      </w:pPr>
      <w:r>
        <w:rPr/>
        <w:tab/>
        <w:tab/>
        <w:tab/>
        <w:t>Lc 16,5-6</w:t>
        <w:tab/>
        <w:t>« Et, ayant convoqué…»</w:t>
        <w:tab/>
        <w:tab/>
        <w:tab/>
        <w:tab/>
        <w:t>2008-10-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16,7-8</w:t>
        <w:tab/>
        <w:t>« Il dit ensuite à un autre…»</w:t>
        <w:tab/>
        <w:tab/>
        <w:tab/>
        <w:t>2008-10-23</w:t>
        <w:tab/>
        <w:tab/>
        <w:tab/>
        <w:t>Congé</w:t>
        <w:tab/>
        <w:tab/>
        <w:tab/>
        <w:tab/>
        <w:tab/>
        <w:tab/>
        <w:tab/>
        <w:tab/>
        <w:t>2008-10-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z 3, 1-3</w:t>
        <w:tab/>
        <w:t>« Il me dit: fils d’homme, ce que tu trouves»</w:t>
        <w:tab/>
        <w:t>2008-11-0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z 3, 4-5</w:t>
        <w:tab/>
        <w:t>« Il me dit fils d’homme va, viens…»</w:t>
        <w:tab/>
        <w:tab/>
        <w:t>2008-11-13</w:t>
      </w:r>
    </w:p>
    <w:p>
      <w:pPr>
        <w:pStyle w:val="Normal"/>
        <w:rPr/>
      </w:pPr>
      <w:r>
        <w:rPr>
          <w:sz w:val="28"/>
        </w:rPr>
        <w:tab/>
        <w:tab/>
        <w:tab/>
        <w:t>Agapès</w:t>
        <w:tab/>
        <w:tab/>
        <w:tab/>
        <w:tab/>
        <w:tab/>
        <w:tab/>
        <w:tab/>
        <w:tab/>
        <w:t>2008-11-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3366FF"/>
          <w:sz w:val="28"/>
        </w:rPr>
        <w:t xml:space="preserve">Savoir :   </w:t>
        <w:tab/>
        <w:t>☺</w:t>
      </w:r>
      <w:r>
        <w:rPr>
          <w:sz w:val="28"/>
        </w:rPr>
        <w:tab/>
        <w:t>Approfondir le sens des termes utilisés dans les récitatifs : vita-bibl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Approfondir le sens de la gestuelle des récitatifs bibliqu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>☺</w:t>
        <w:tab/>
      </w:r>
      <w:r>
        <w:rPr>
          <w:sz w:val="28"/>
        </w:rPr>
        <w:t>Participer avec le groupe au processus créatif d’un récitat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Qui sont Marcel Jousse s.j. Louise Bisson, l’ACRB, Hélène Dufres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Savoir être :</w:t>
        <w:tab/>
        <w:t xml:space="preserve"> ♥</w:t>
      </w:r>
      <w:r>
        <w:rPr>
          <w:sz w:val="28"/>
        </w:rPr>
        <w:tab/>
        <w:t xml:space="preserve">S’offrir des temps de réflexion : Moi artisan  de…. avec Jésus. </w:t>
        <w:br/>
        <w:t xml:space="preserve">   </w:t>
        <w:tab/>
        <w:tab/>
        <w:t xml:space="preserve"> </w:t>
      </w:r>
      <w:r>
        <w:rPr>
          <w:color w:val="3366FF"/>
          <w:sz w:val="28"/>
        </w:rPr>
        <w:t>♥</w:t>
      </w:r>
      <w:r>
        <w:rPr>
          <w:sz w:val="28"/>
        </w:rPr>
        <w:tab/>
        <w:t xml:space="preserve">Se laisser prendre par le mouvement de la parole de Dieu à l’intérie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de SOI, l’accueillir et laisser Dieu s’exprimer dans un agir chrétien.</w:t>
      </w:r>
    </w:p>
    <w:p>
      <w:pPr>
        <w:pStyle w:val="Normal"/>
        <w:ind w:left="720" w:firstLine="720"/>
        <w:rPr/>
      </w:pPr>
      <w:r>
        <w:rPr>
          <w:color w:val="3366FF"/>
          <w:sz w:val="28"/>
        </w:rPr>
        <w:t xml:space="preserve"> ♥</w:t>
      </w:r>
      <w:r>
        <w:rPr>
          <w:sz w:val="28"/>
        </w:rPr>
        <w:tab/>
        <w:t>Découvrir dans quel terreau de mon histoire le Seigneur m’appel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  <w:r>
        <w:br w:type="page"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IRITUALITÉ</w:t>
      </w:r>
    </w:p>
    <w:p>
      <w:pPr>
        <w:pStyle w:val="Subtitle"/>
        <w:rPr/>
      </w:pPr>
      <w:r>
        <w:rPr/>
        <w:t>ET RÉCITATIFS BIBLI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mule hebdomadaire groupe ouvert</w:t>
      </w:r>
    </w:p>
    <w:p>
      <w:pPr>
        <w:pStyle w:val="Normal"/>
        <w:jc w:val="center"/>
        <w:rPr>
          <w:color w:val="FF6600"/>
          <w:sz w:val="32"/>
        </w:rPr>
      </w:pPr>
      <w:r>
        <w:rPr>
          <w:color w:val="FF6600"/>
          <w:sz w:val="32"/>
        </w:rPr>
        <w:t>Du  08  janvier 2009 au  30 avril 2009 (en constructio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Journée d’information le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evenez artisan de la Parol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ans vos maisons, au-dedans, en-dehors,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rtout où vous êtes, Jésus est là au milieu de vous.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color w:val="3366FF"/>
          <w:sz w:val="28"/>
        </w:rPr>
      </w:pPr>
      <w:r>
        <w:rPr>
          <w:color w:val="3366FF"/>
          <w:sz w:val="28"/>
        </w:rPr>
        <w:tab/>
        <w:tab/>
        <w:tab/>
        <w:t>Manducation des passages bibliques suivants :</w:t>
        <w:tab/>
        <w:tab/>
        <w:t>date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Savoir faire : ∞</w:t>
        <w:tab/>
        <w:t>Après-midi d’information avec vidéo de présentation</w:t>
        <w:tab/>
        <w:t>2009-01-08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c 5,1-2</w:t>
        <w:tab/>
        <w:t>« Or il advint, comme la foule….)</w:t>
        <w:tab/>
        <w:tab/>
        <w:t>2009-01-1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Lc 5,3-4</w:t>
        <w:tab/>
        <w:t>« Étant monté dans l’une des barques»</w:t>
        <w:tab/>
        <w:t>2009-01-22 Lc 5,5-6</w:t>
        <w:tab/>
        <w:t>« Et répondant Simon dit : « Chef…»»</w:t>
        <w:tab/>
        <w:t>2009-01-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5,7-8</w:t>
        <w:tab/>
        <w:t>« Et ils firent signe à leurs associés…»</w:t>
        <w:tab/>
        <w:t>2009-02-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5,9-11</w:t>
        <w:tab/>
        <w:t>« C’est que l’effroi l’avait saisi…»</w:t>
        <w:tab/>
        <w:tab/>
        <w:t>2009-02-12</w:t>
        <w:tab/>
        <w:tab/>
        <w:tab/>
        <w:t>Lc 22,24s</w:t>
        <w:tab/>
        <w:t>« Or il advint encore une dispute...»</w:t>
        <w:tab/>
        <w:tab/>
        <w:t>2009-02-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22,26s</w:t>
        <w:tab/>
        <w:t>« Or pour vous rien de tel…»</w:t>
        <w:tab/>
        <w:t xml:space="preserve">  </w:t>
        <w:tab/>
        <w:tab/>
        <w:t>2009-02-2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Lc 4,16s</w:t>
        <w:tab/>
        <w:t xml:space="preserve">« Il vint à Nazarra…» ou </w:t>
      </w:r>
      <w:r>
        <w:rPr>
          <w:color w:val="3366FF"/>
          <w:sz w:val="28"/>
        </w:rPr>
        <w:t xml:space="preserve">création </w:t>
        <w:tab/>
        <w:tab/>
        <w:t>2009-03-05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c 4, 17s</w:t>
        <w:tab/>
        <w:t xml:space="preserve">« On lui donna le livre….» </w:t>
      </w:r>
      <w:r>
        <w:rPr>
          <w:color w:val="3366FF"/>
          <w:sz w:val="28"/>
        </w:rPr>
        <w:t>+ création</w:t>
        <w:tab/>
      </w:r>
      <w:r>
        <w:rPr>
          <w:sz w:val="28"/>
        </w:rPr>
        <w:tab/>
      </w:r>
      <w:r>
        <w:rPr>
          <w:color w:val="3366FF"/>
          <w:sz w:val="28"/>
        </w:rPr>
        <w:t>2009-03-12</w:t>
      </w:r>
    </w:p>
    <w:p>
      <w:pPr>
        <w:pStyle w:val="Normal"/>
        <w:ind w:left="1440" w:firstLine="720"/>
        <w:rPr/>
      </w:pPr>
      <w:r>
        <w:rPr>
          <w:sz w:val="28"/>
        </w:rPr>
        <w:t>Lc 4, 18s</w:t>
        <w:tab/>
        <w:t>« L’esprit du Seigneur est sur moi….»</w:t>
        <w:tab/>
        <w:tab/>
        <w:t>2009-03-19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Lc 4, 19ss</w:t>
        <w:tab/>
        <w:t>« Proclamer une année d’accueil…»</w:t>
        <w:tab/>
        <w:tab/>
        <w:t>2009-03-26</w:t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ab/>
        <w:tab/>
        <w:tab/>
      </w:r>
      <w:r>
        <w:rPr>
          <w:color w:val="3366FF"/>
          <w:sz w:val="28"/>
        </w:rPr>
        <w:t>Récapitulation et création</w:t>
        <w:tab/>
        <w:t xml:space="preserve"> (ACRB)</w:t>
        <w:tab/>
        <w:tab/>
        <w:tab/>
        <w:tab/>
        <w:t>2009-04-02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ab/>
        <w:tab/>
        <w:tab/>
      </w:r>
      <w:r>
        <w:rPr>
          <w:color w:val="FF6600"/>
          <w:sz w:val="28"/>
        </w:rPr>
        <w:t>Jeudi saint, congé</w:t>
        <w:tab/>
        <w:tab/>
        <w:tab/>
        <w:tab/>
        <w:tab/>
        <w:tab/>
        <w:tab/>
        <w:t>2009-04-0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2009-04-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évision</w:t>
        <w:tab/>
        <w:tab/>
        <w:tab/>
        <w:tab/>
        <w:tab/>
        <w:tab/>
        <w:tab/>
        <w:tab/>
        <w:t>2009-04-23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Agapès</w:t>
        <w:tab/>
        <w:tab/>
        <w:tab/>
        <w:tab/>
        <w:tab/>
        <w:tab/>
        <w:tab/>
        <w:tab/>
        <w:t>2009-04-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color w:val="3366FF"/>
          <w:sz w:val="28"/>
        </w:rPr>
        <w:t xml:space="preserve">Savoir :   </w:t>
        <w:tab/>
        <w:t>☺</w:t>
      </w:r>
      <w:r>
        <w:rPr>
          <w:sz w:val="28"/>
        </w:rPr>
        <w:tab/>
        <w:t>Approfondir le sens des termes utilisés dans les récitatifs : vita-bible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Approfondir le sens de la gestuelle des récitatifs bibliqu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>☺</w:t>
        <w:tab/>
      </w:r>
      <w:r>
        <w:rPr>
          <w:sz w:val="28"/>
        </w:rPr>
        <w:t>Participer avec le groupe au processus créatif d’un récitat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color w:val="3366FF"/>
          <w:sz w:val="28"/>
        </w:rPr>
        <w:t>☺</w:t>
      </w:r>
      <w:r>
        <w:rPr>
          <w:sz w:val="28"/>
        </w:rPr>
        <w:tab/>
        <w:t>Accueillir d’autres formateurs et membres de l’AC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66FF"/>
          <w:sz w:val="28"/>
        </w:rPr>
        <w:t>Savoir être :</w:t>
        <w:tab/>
        <w:t xml:space="preserve"> ♥</w:t>
      </w:r>
      <w:r>
        <w:rPr>
          <w:sz w:val="28"/>
        </w:rPr>
        <w:tab/>
        <w:t xml:space="preserve">S’offrir des temps de réflexion : Moi artisan  de…. avec Jésus. </w:t>
        <w:br/>
        <w:t xml:space="preserve">   </w:t>
        <w:tab/>
        <w:tab/>
        <w:t xml:space="preserve"> </w:t>
      </w:r>
      <w:r>
        <w:rPr>
          <w:color w:val="3366FF"/>
          <w:sz w:val="28"/>
        </w:rPr>
        <w:t>♥</w:t>
      </w:r>
      <w:r>
        <w:rPr>
          <w:sz w:val="28"/>
        </w:rPr>
        <w:tab/>
        <w:t xml:space="preserve">Se laisser prendre par le mouvement de la parole de Dieu à l’intérieu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>de SOI, l’accueillir et laisser Dieu s’exprimer dans un agir chrétien.</w:t>
      </w:r>
    </w:p>
    <w:p>
      <w:pPr>
        <w:pStyle w:val="Normal"/>
        <w:ind w:left="720" w:firstLine="720"/>
        <w:rPr/>
      </w:pPr>
      <w:r>
        <w:rPr>
          <w:color w:val="3366FF"/>
          <w:sz w:val="28"/>
        </w:rPr>
        <w:t xml:space="preserve"> ♥</w:t>
      </w:r>
      <w:r>
        <w:rPr>
          <w:sz w:val="28"/>
        </w:rPr>
        <w:tab/>
        <w:t>Découvrir dans quel terreau de mon histoire le Seigneur m’appelle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/>
    <w:rPr>
      <w:sz w:val="24"/>
      <w:lang w:val="en-US"/>
    </w:rPr>
  </w:style>
  <w:style w:type="paragraph" w:styleId="Heading71">
    <w:name w:val="Heading 71"/>
    <w:basedOn w:val="Normal"/>
    <w:qFormat/>
    <w:pPr>
      <w:numPr>
        <w:ilvl w:val="0"/>
        <w:numId w:val="2"/>
      </w:numPr>
      <w:spacing w:lineRule="auto" w:line="360" w:before="240" w:after="240"/>
    </w:pPr>
    <w:rPr>
      <w:sz w:val="23"/>
    </w:rPr>
  </w:style>
  <w:style w:type="paragraph" w:styleId="Heading81">
    <w:name w:val="Heading 81"/>
    <w:basedOn w:val="Normal"/>
    <w:qFormat/>
    <w:pPr>
      <w:numPr>
        <w:ilvl w:val="0"/>
        <w:numId w:val="2"/>
      </w:numPr>
      <w:spacing w:before="240" w:after="240"/>
    </w:pPr>
    <w:rPr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3:00Z</dcterms:created>
  <dc:creator>Jeanine Roy</dc:creator>
  <dc:description/>
  <cp:keywords/>
  <dc:language>en-US</dc:language>
  <cp:lastModifiedBy>Louise Bisson</cp:lastModifiedBy>
  <cp:lastPrinted>2008-09-17T15:05:00Z</cp:lastPrinted>
  <dcterms:modified xsi:type="dcterms:W3CDTF">2008-10-08T14:46:00Z</dcterms:modified>
  <cp:revision>4</cp:revision>
  <dc:subject/>
  <dc:title>SPIRITUALITÉ</dc:title>
</cp:coreProperties>
</file>